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МОДЕЛ УГОВОРА СА ИСПОРУЧИОЦЕ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RS"/>
        </w:rPr>
        <w:t>МЕДИЦИНСКО</w:t>
      </w:r>
      <w:r>
        <w:rPr>
          <w:rFonts w:cs="Arial" w:ascii="Arial" w:hAnsi="Arial"/>
          <w:b/>
          <w:sz w:val="22"/>
          <w:szCs w:val="22"/>
          <w:lang w:val="sr-RS"/>
        </w:rPr>
        <w:t>-ТЕХНИЧКИХ ПОМАГАЛ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(Штамбиљ матичне филијале)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Штамбиљ и</w:t>
      </w:r>
      <w:r>
        <w:rPr>
          <w:rFonts w:cs="Arial" w:ascii="Arial" w:hAnsi="Arial"/>
          <w:sz w:val="22"/>
          <w:szCs w:val="22"/>
        </w:rPr>
        <w:t>споручиоца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97. Закона о здравственом осигурању („Службени гласник РС“, број 25/19), </w:t>
      </w:r>
      <w:r>
        <w:rPr>
          <w:sz w:val="22"/>
          <w:szCs w:val="22"/>
        </w:rPr>
        <w:t xml:space="preserve">члaна </w:t>
      </w:r>
      <w:r>
        <w:rPr>
          <w:sz w:val="22"/>
          <w:szCs w:val="22"/>
          <w:lang w:val="sr-CS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став 2. и члана 31. став 1. тачка 18.</w:t>
      </w:r>
      <w:r>
        <w:rPr>
          <w:sz w:val="22"/>
          <w:szCs w:val="22"/>
        </w:rPr>
        <w:t xml:space="preserve"> Статута Републичког </w:t>
      </w:r>
      <w:r>
        <w:rPr>
          <w:sz w:val="22"/>
          <w:szCs w:val="22"/>
          <w:lang w:val="sr-CS"/>
        </w:rPr>
        <w:t>фонда</w:t>
      </w:r>
      <w:r>
        <w:rPr>
          <w:sz w:val="22"/>
          <w:szCs w:val="22"/>
        </w:rPr>
        <w:t xml:space="preserve"> за здравствено осигурање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 члана</w:t>
      </w:r>
      <w:r>
        <w:rPr>
          <w:sz w:val="22"/>
          <w:szCs w:val="22"/>
          <w:lang w:val="en-US"/>
        </w:rPr>
        <w:t xml:space="preserve"> 81.</w:t>
      </w:r>
      <w:r>
        <w:rPr>
          <w:sz w:val="22"/>
          <w:szCs w:val="22"/>
          <w:lang w:val="sr-RS"/>
        </w:rPr>
        <w:t xml:space="preserve"> Правилника о уговарању здравствене заштите из обавезног здравственог осигурања са даваоцима здравствених услуга за 2023. годину („Службени гласник РС“ број 143/22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кључује се</w: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eastAsia="Arial" w:cs="Arial" w:ascii="Arial" w:hAnsi="Arial"/>
          <w:b/>
          <w:bCs/>
          <w:sz w:val="22"/>
          <w:szCs w:val="22"/>
        </w:rPr>
        <w:t>ИСПОРУЦИ МЕДИЦИНСКО-ТЕХНИЧКИХ ПОМАГАЛА ОСИГУРАНИМ ЛИЦИМА РЕПУБЛИЧКОГ ФОНДА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ЗА ЗДРАВСТВЕНО ОСИГУРАЊ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У 2023. ГОДИНИ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међу уговорних страна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12" w:hanging="1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12" w:right="12" w:hanging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публичког фонда за здравствено осигур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(у даљем тексту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9"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чки фонд), са седиштем у Београду, ул.Јована Мариновића 2,  кога заступа _____________________ директор Филијале за _______________________ (у даљем тексту: Филијала)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ични број: </w:t>
            </w:r>
            <w:r>
              <w:rPr>
                <w:rFonts w:cs="Arial" w:ascii="Arial" w:hAnsi="Arial"/>
                <w:sz w:val="22"/>
                <w:szCs w:val="22"/>
              </w:rPr>
              <w:t>06042945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Б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101288707</w:t>
            </w:r>
          </w:p>
          <w:p>
            <w:pPr>
              <w:pStyle w:val="Normal"/>
              <w:snapToGrid w:val="false"/>
              <w:ind w:left="12" w:right="12" w:hanging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чун Филијале број</w:t>
            </w:r>
            <w:r>
              <w:rPr>
                <w:rFonts w:cs="Arial" w:ascii="Arial" w:hAnsi="Arial"/>
                <w:sz w:val="22"/>
                <w:szCs w:val="22"/>
              </w:rPr>
              <w:t>: _____________ отворен у оквиру консолидованог рачуна Управе за трезо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12" w:hanging="15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12" w:hanging="15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руч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ц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дицинско-технички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магала </w:t>
            </w:r>
            <w:r>
              <w:rPr>
                <w:rFonts w:cs="Arial" w:ascii="Arial" w:hAnsi="Arial"/>
                <w:sz w:val="22"/>
                <w:szCs w:val="22"/>
              </w:rPr>
              <w:t>са седиштем у ___________, ул. ________________кога заступа директо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или овлашћено лице или предузетник)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_ (у даљем тексту: Испоручилац)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ични број: </w:t>
            </w:r>
          </w:p>
          <w:p>
            <w:pPr>
              <w:pStyle w:val="Normal"/>
              <w:snapToGrid w:val="false"/>
              <w:ind w:left="12" w:right="12" w:hanging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Б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2" w:right="12" w:hanging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рачуна</w:t>
            </w:r>
            <w:r>
              <w:rPr>
                <w:rFonts w:cs="Arial" w:ascii="Arial" w:hAnsi="Arial"/>
                <w:sz w:val="22"/>
                <w:szCs w:val="22"/>
              </w:rPr>
              <w:t>: _______________ који се води код 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I ПРЕДМЕТ УГОВОРА И ОПШТЕ ОДРЕДБ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им уговором уређују се права и обавезе  уговорних страна у циљу снабдевања осигураних лица Републичког фонда</w:t>
      </w:r>
      <w:r>
        <w:rPr>
          <w:rFonts w:cs="Arial" w:ascii="Arial" w:hAnsi="Arial"/>
          <w:sz w:val="22"/>
          <w:szCs w:val="22"/>
          <w:lang w:val="sr-RS"/>
        </w:rPr>
        <w:t>, у 2023. години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ређеним врстама медицинско-техничк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</w:rPr>
        <w:t xml:space="preserve"> помагала  која се обезбеђују и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едстава обавезног здравственог осигурања,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(у даљем тексту: помагала), у складу са општим ак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публичког фон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 медицинско-техничким помагалима</w:t>
      </w:r>
      <w:r>
        <w:rPr>
          <w:rFonts w:cs="Arial" w:ascii="Arial" w:hAnsi="Arial"/>
          <w:sz w:val="22"/>
          <w:szCs w:val="22"/>
          <w:lang w:val="sr-RS"/>
        </w:rPr>
        <w:t xml:space="preserve"> (у даљем тексту: општи акт о помагалима)</w:t>
      </w:r>
      <w:r>
        <w:rPr>
          <w:rFonts w:cs="Arial" w:ascii="Arial" w:hAnsi="Arial"/>
          <w:sz w:val="22"/>
          <w:szCs w:val="22"/>
        </w:rPr>
        <w:t>, на терет средстава обавезног здравственог осигурања, као и утврђивање и плаћање накнаде за издата помагал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сигурана лица Републичког фонда, у смислу овог уговора, су осигурана лица на основу одредби Закона о здравственом осигурању (у даљем тексту: Закон), привремено расељена лица са подручја АП Косово и Метохија и лица која користе здравствену заштиту на основу међународних уговора о социјалном осигурању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autoSpaceDE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уговор је закључен на основу понуде Испоручиоца која садржи списак помагала која су предмет овог уговора.</w:t>
      </w:r>
    </w:p>
    <w:p>
      <w:pPr>
        <w:pStyle w:val="BodySingle"/>
        <w:autoSpaceDE w:val="true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испоручиоца је саставни део овог уговора.</w:t>
      </w:r>
    </w:p>
    <w:p>
      <w:pPr>
        <w:pStyle w:val="BodySingle"/>
        <w:autoSpaceDE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Закључивањем уговора, уговорне стране прихватају да општи услови за закључивање уговора који су утврђени општима актом Републичког фонда </w:t>
      </w:r>
      <w:r>
        <w:rPr>
          <w:rFonts w:cs="Arial" w:ascii="Arial" w:hAnsi="Arial"/>
          <w:sz w:val="22"/>
          <w:szCs w:val="22"/>
          <w:lang w:val="sr-RS"/>
        </w:rPr>
        <w:t>којим се уређује уговарање здравствене заштите са даваоцима здравствених услуга</w:t>
      </w:r>
      <w:r>
        <w:rPr>
          <w:rFonts w:cs="Arial" w:ascii="Arial" w:hAnsi="Arial"/>
          <w:sz w:val="22"/>
          <w:szCs w:val="22"/>
        </w:rPr>
        <w:t xml:space="preserve"> постају саставни део овог угово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II ОБАВЕЗЕ ИСПОРУЧИОЦ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>Испоручилац ће издати помагало осигураном лицу под следећим условима:</w:t>
      </w:r>
    </w:p>
    <w:p>
      <w:pPr>
        <w:pStyle w:val="Normal"/>
        <w:tabs>
          <w:tab w:val="clear" w:pos="720"/>
          <w:tab w:val="left" w:pos="645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а налог за издавање помагала гласи на осигурано л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а је налог издат за помагало предвиђено општим актом Републичког фонда о медицинско-техничким помагалима и овим угов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а је налог за издавање помагала оверен од стране Филијале или Испоставе у њеном саставу.</w:t>
      </w:r>
    </w:p>
    <w:p>
      <w:pPr>
        <w:pStyle w:val="Normal"/>
        <w:tabs>
          <w:tab w:val="clear" w:pos="720"/>
          <w:tab w:val="left" w:pos="645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45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спровођењу овог уговора Испоручилац ј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обавез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да се придржава одредби  закона којим се уређује здравствено осигурање, закона којим се уређују медицинска средства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кона којим се уређује здравствена заштита, </w:t>
      </w:r>
      <w:r>
        <w:rPr>
          <w:rFonts w:cs="Arial" w:ascii="Arial" w:hAnsi="Arial"/>
          <w:bCs/>
          <w:sz w:val="22"/>
          <w:szCs w:val="22"/>
        </w:rPr>
        <w:t>као и општих аката за спровођење ових закона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Испоручилац нема право да издаје помагало за које је прописан упис у регистар медицинских средствава и за које је истекло важење решења Агенције за лекове и медицинска средства Србије све док се не достави ново решење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У случају истека рока важења решења сходно се примењује члан 22. ст. 2. и 3. овог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веза Испоручиоца је да осигураним лицима наплаћује партиципацију за издато помагало у складу са важећим прописима којима се уређује партиципација осигураних лица у трошковима здравствене зашти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оручилац који је овај уговор закључио са обавезом снабдевања осигураних лица протезама за горње и доње екстремитете, има право да та помагала испоручује само до ступања на снагу уговора који Републички фонд у току 2023. године закључи са испоручиоцем који је изабран као најповољнији понуђач за ту врсту помагала у поступку јавне набавке коју спроводи Републички фон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епублички фонд је у обавези да испоручиоца који није изабран као најповољнији у поступку јавне набавке обавести о датуму ступања на снагу уговора који је закључен са најповољнијим понуђачем у поступку јавне набавке, односно о датуму од којег испоручилац нема право да на терет обавезног здравственог осигурања испоручује протезе за горње и доње екстремитете осигураним лицима Републичког фонд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 измењеном услову уговарања, односно измени понуде због разлога из става 5. овог члана Републички фонд и испоручилац који није изабран као најповољнији у поступку јавне набавке закључују анекс уговора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Испоручилац има право да од осигураног лица </w:t>
      </w:r>
      <w:r>
        <w:rPr>
          <w:rFonts w:cs="Arial" w:ascii="Arial" w:hAnsi="Arial"/>
          <w:sz w:val="22"/>
          <w:szCs w:val="22"/>
          <w:lang w:val="sr-RS"/>
        </w:rPr>
        <w:t xml:space="preserve">које жели помагало већег стандарда </w:t>
      </w:r>
      <w:r>
        <w:rPr>
          <w:rFonts w:cs="Arial" w:ascii="Arial" w:hAnsi="Arial"/>
          <w:sz w:val="22"/>
          <w:szCs w:val="22"/>
        </w:rPr>
        <w:t>наплати разлику у цени за помагало исте врс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ли </w:t>
      </w:r>
      <w:r>
        <w:rPr>
          <w:rFonts w:cs="Arial" w:ascii="Arial" w:hAnsi="Arial"/>
          <w:sz w:val="22"/>
          <w:szCs w:val="22"/>
        </w:rPr>
        <w:t xml:space="preserve">већег стандард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стандар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писа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</w:rPr>
        <w:t xml:space="preserve"> општим актом о помагалима</w:t>
      </w:r>
      <w:r>
        <w:rPr>
          <w:rFonts w:cs="Arial" w:ascii="Arial" w:hAnsi="Arial"/>
          <w:sz w:val="22"/>
          <w:szCs w:val="22"/>
          <w:lang w:val="sr-RS"/>
        </w:rPr>
        <w:t>, под условом да је могућност доплате предвиђена Листом помагала из општег акта о помагали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игурано лице које жели да набави помагало већег стандарда од прописаног општим актом о помагалима, код испоручиоца помагала попуњава </w:t>
      </w:r>
      <w:r>
        <w:rPr>
          <w:rFonts w:cs="Arial" w:ascii="Arial" w:hAnsi="Arial"/>
          <w:sz w:val="22"/>
          <w:szCs w:val="22"/>
          <w:lang w:val="sr-RS"/>
        </w:rPr>
        <w:t>образац „</w:t>
      </w:r>
      <w:r>
        <w:rPr>
          <w:rFonts w:cs="Arial" w:ascii="Arial" w:hAnsi="Arial"/>
          <w:sz w:val="22"/>
          <w:szCs w:val="22"/>
        </w:rPr>
        <w:t>В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у четири примерка, од чега два примерка за испоручиоца помагала од којих испоручилац доставља матичној филијали осигураног лица, а два примерка за осигурано лице од којих један примерак осигурано лице доставља здравственој установи у којој је запослен лекар који је прописао помагал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 за наплату разлике у цени из става 1. овог члана је изјава осигураног лица о коришћењу права на већи стандард помагала дата на обрасц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</w:rPr>
        <w:t>В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који је прописан општим актом о помагали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 xml:space="preserve">Испоручилац је у обавези да обезбеди потребну количину и асортиман помагал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оја су предмет </w:t>
      </w:r>
      <w:r>
        <w:rPr>
          <w:rFonts w:cs="Arial" w:ascii="Arial" w:hAnsi="Arial"/>
          <w:bCs/>
          <w:sz w:val="22"/>
          <w:szCs w:val="22"/>
        </w:rPr>
        <w:t>овог уговора ради редовног и континуираног снабдевања осигураних лица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складу са стандардима прописаним општим актом о помагалима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споручилац</w:t>
      </w:r>
      <w:r>
        <w:rPr>
          <w:rFonts w:cs="Arial" w:ascii="Arial" w:hAnsi="Arial"/>
          <w:sz w:val="22"/>
          <w:szCs w:val="22"/>
          <w:lang w:val="sr-RS"/>
        </w:rPr>
        <w:t xml:space="preserve"> је у </w:t>
      </w:r>
      <w:r>
        <w:rPr>
          <w:rFonts w:cs="Arial" w:ascii="Arial" w:hAnsi="Arial"/>
          <w:sz w:val="22"/>
          <w:szCs w:val="22"/>
        </w:rPr>
        <w:t xml:space="preserve"> обавез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да осигураном лицу испоручи функционално помагало израђено у свему према обрасцу за прописивање, одржавање и ремонт помагала (у даљем тексту: образац ОПП)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Испоручилац уручује помагало осигураном лицу одмах, а најкасније у року од 15 дана од дана примљеног  обрасца ОПП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Испоручилац је у обавези да приликом испоруке помагала, односно дела помагала протезе за доње и горње екстремитете осигураном лицу изда и техничку књижицу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У техничку књижицу испоручилац уписује најмање следеће податке: степен функционалности осигураног лица, врста услуге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подаци о осигураном лицу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подаци о испоручиоцу помагал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врсти дела помагала, угравираном или ласерски уписаном серијском броју помагала, односно дела помагал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рок трајањ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гарантни ро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шифра помагала, односно дела помагала из Шифарника помагал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баркодове свих испоручених делова помагала, као и податке о испоруци помагал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Техничку књижицу испоручилац доставља матичној филијали осигураног лица уз Образац ОПП, а копију документа, у два примерка уручује осигураном лицу, који један примерак предаје специјалисти физикалне медицине и рехабилитације који је прописао помагало, односно здравственој установи у којој је извршена процена функционал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Образац техничке књижице доступан је на </w:t>
      </w:r>
      <w:r>
        <w:rPr>
          <w:rFonts w:cs="Arial" w:ascii="Arial" w:hAnsi="Arial"/>
          <w:b/>
          <w:sz w:val="22"/>
          <w:szCs w:val="22"/>
          <w:lang w:val="sr-RS"/>
        </w:rPr>
        <w:t>интернет страници</w:t>
      </w:r>
      <w:r>
        <w:rPr>
          <w:rFonts w:cs="Arial" w:ascii="Arial" w:hAnsi="Arial"/>
          <w:b/>
          <w:sz w:val="22"/>
          <w:szCs w:val="22"/>
        </w:rPr>
        <w:t xml:space="preserve"> Републичког фонда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делу „</w:t>
      </w:r>
      <w:r>
        <w:rPr>
          <w:rFonts w:cs="Arial" w:ascii="Arial" w:hAnsi="Arial"/>
          <w:b/>
          <w:i/>
          <w:sz w:val="22"/>
          <w:szCs w:val="22"/>
          <w:lang w:val="sr-RS"/>
        </w:rPr>
        <w:t>Документа</w:t>
      </w:r>
      <w:r>
        <w:rPr>
          <w:rFonts w:cs="Arial" w:ascii="Arial" w:hAnsi="Arial"/>
          <w:b/>
          <w:sz w:val="22"/>
          <w:szCs w:val="22"/>
          <w:lang w:val="sr-RS"/>
        </w:rPr>
        <w:t>“ - „</w:t>
      </w:r>
      <w:r>
        <w:rPr>
          <w:rFonts w:cs="Arial" w:ascii="Arial" w:hAnsi="Arial"/>
          <w:b/>
          <w:i/>
          <w:sz w:val="22"/>
          <w:szCs w:val="22"/>
          <w:lang w:val="sr-RS"/>
        </w:rPr>
        <w:t>Правилници</w:t>
      </w:r>
      <w:r>
        <w:rPr>
          <w:rFonts w:cs="Arial" w:ascii="Arial" w:hAnsi="Arial"/>
          <w:b/>
          <w:sz w:val="22"/>
          <w:szCs w:val="22"/>
          <w:lang w:val="sr-RS"/>
        </w:rPr>
        <w:t>“ – „</w:t>
      </w:r>
      <w:r>
        <w:rPr>
          <w:rFonts w:cs="Arial" w:ascii="Arial" w:hAnsi="Arial"/>
          <w:b/>
          <w:i/>
          <w:sz w:val="22"/>
          <w:szCs w:val="22"/>
          <w:lang w:val="sr-RS"/>
        </w:rPr>
        <w:t>Медицинско-техничка помагалa</w:t>
      </w:r>
      <w:r>
        <w:rPr>
          <w:rFonts w:cs="Arial" w:ascii="Arial" w:hAnsi="Arial"/>
          <w:b/>
          <w:sz w:val="22"/>
          <w:szCs w:val="22"/>
          <w:lang w:val="sr-RS"/>
        </w:rPr>
        <w:t>“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Испоручилац гарантује квалитет и функционалност испорученог помагала у складу са обрасцем ОП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Испоручилац је у обавези да поступи по захтеву Филијале за отклањање недостатака на медицинско-техничком помагалу у року од 15 дана у складу са општим актом о помагал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споручилац је </w:t>
      </w:r>
      <w:r>
        <w:rPr>
          <w:rFonts w:cs="Arial" w:ascii="Arial" w:hAnsi="Arial"/>
          <w:sz w:val="22"/>
          <w:szCs w:val="22"/>
          <w:lang w:val="sr-RS"/>
        </w:rPr>
        <w:t xml:space="preserve">у обавези </w:t>
      </w:r>
      <w:r>
        <w:rPr>
          <w:rFonts w:cs="Arial" w:ascii="Arial" w:hAnsi="Arial"/>
          <w:sz w:val="22"/>
          <w:szCs w:val="22"/>
        </w:rPr>
        <w:t>да, уз помагало изда упутство за употребу и одржавање као и гарантни лист који садржи: гарантни рок произвођача за цело помагало и поједине делове, право на рекламацију, право и услове одржавања (сервисирање, поправка, ремонт и замена целог или дела помагала у зависности од врсте помагала), као и списак овлашћених сервиса за одржавање најмање за рок трајања помагала утврђе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пштим актом о помагали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Гарантни рок испоручиоца за помагало или део помагала не може бити краћи од гарантног рока произвођача помагала или дела помага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споручилац је дужан да о свом трошку одржава цело или део помагала до краја гарантног рока, као и да уз сваки замењен део изда гарантни лис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Гарантни рок тече од дана испоруке помагала осигураном лиц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споручилац обезбеђује овлашћеног сервисера за помагала која издаје осигураним лицима Републичког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државање, односно сервисирање помагала, поправку целог или дела помагала и замену дела помагала и ремонт, сервисер уписује у сервисну књижиц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 поступку остваривања права на ново помагало, </w:t>
      </w:r>
      <w:r>
        <w:rPr>
          <w:rFonts w:cs="Arial" w:ascii="Arial" w:hAnsi="Arial"/>
          <w:sz w:val="22"/>
          <w:szCs w:val="22"/>
          <w:lang w:val="sr-RS"/>
        </w:rPr>
        <w:t xml:space="preserve">односно на замену делова помагала, </w:t>
      </w:r>
      <w:r>
        <w:rPr>
          <w:rFonts w:cs="Arial" w:ascii="Arial" w:hAnsi="Arial"/>
          <w:sz w:val="22"/>
          <w:szCs w:val="22"/>
        </w:rPr>
        <w:t>овлашћени сервисер цени и да ли је раније издато помагало</w:t>
      </w:r>
      <w:r>
        <w:rPr>
          <w:rFonts w:cs="Arial" w:ascii="Arial" w:hAnsi="Arial"/>
          <w:sz w:val="22"/>
          <w:szCs w:val="22"/>
          <w:lang w:val="sr-RS"/>
        </w:rPr>
        <w:t>, односно део помагала</w:t>
      </w:r>
      <w:r>
        <w:rPr>
          <w:rFonts w:cs="Arial" w:ascii="Arial" w:hAnsi="Arial"/>
          <w:sz w:val="22"/>
          <w:szCs w:val="22"/>
        </w:rPr>
        <w:t xml:space="preserve"> употребљиво и да ли се поправком може оспособити за даљу употреб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о чему издаје писану </w:t>
      </w:r>
      <w:r>
        <w:rPr>
          <w:rFonts w:cs="Arial" w:ascii="Arial" w:hAnsi="Arial"/>
          <w:sz w:val="22"/>
          <w:szCs w:val="22"/>
          <w:lang w:val="sr-RS"/>
        </w:rPr>
        <w:t xml:space="preserve">потврду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сигурано лице нема право на ново помагало за које је утврђена обавеза враћања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када је истекао рок трајања помагала, за период за који је према мишљењу овлашћеног сервисера то помагало још увек употребљиво, одговара осигураном лицу и одговарајућег је квалите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 свако помагало које је враћено матичној филијали</w:t>
      </w:r>
      <w:r>
        <w:rPr>
          <w:rFonts w:cs="Arial" w:ascii="Arial" w:hAnsi="Arial"/>
          <w:sz w:val="22"/>
          <w:szCs w:val="22"/>
          <w:lang w:val="sr-RS"/>
        </w:rPr>
        <w:t xml:space="preserve">, на позив овлашћеног радника матичне филијале, </w:t>
      </w:r>
      <w:r>
        <w:rPr>
          <w:rFonts w:cs="Arial" w:ascii="Arial" w:hAnsi="Arial"/>
          <w:sz w:val="22"/>
          <w:szCs w:val="22"/>
        </w:rPr>
        <w:t xml:space="preserve">овлашћени сервисер утврђује исправност, односно дотрајалост помага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тврђену исправност враћеног помагала овлашћени сервисер потврђује овером сервисне књижице, уз присуство овлашћеног радника матичне филијале задуженог за пријем враћеног помаг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магало је дотрајало када вредност поправке износи више од 51% цене новог помагала исте врсте, што сервисер утврђује у извештају у присуству овлашћеног радника матичне филијале задуженог за пријем враћеног помаг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цену дотрајалости враћеног помагала врши сервисер на позив овлашћеног радника матичне филијале, одмах по пријему враћеног помагала, а сервисирање помагала за које је утврђено да није дотрајало, сервисер врши после доношења оцене лекарске комисије о оправданости прописивања помагала, на позив матичне филија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ручилац има право да од осигураног лица наплати трошкове поправке и замене дела помагала већег стандарда  у односу на стандард  који је прописан општим актом о помагалима, а на основу изјаве која је претходно дата код испоруке помагала у смислу члана 7. став 2. овог угово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оручилац је у обавези да устроји евиденцију која се односи на одржавање, сервис, поправку целог или дела помагала, замену дела помагала или ремонт помагала за које накнаду трошкова испоставља Републичком фон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поручилац нема право да од осигураног лица наплати помагало за које је стандард прописан општим актом о помагалима ако осигурано лице има уредно прописан образац ОПП и не жели да набави помагало већег стандарда од прописаног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авеза испоручиоца из става 1. </w:t>
      </w: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>вог члана мора бити јасно истакнута на сваком месту где се издаје помагал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споручилац је у обавези да, уколико постоји поред прописаног и помагало већег стандарда, са том чињеницом упозна осигурано лице и да га упути на који начин може остварити то пра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У случају да Испоручилац није у стању да у потпуности извршава уговорне обавезе, услед поремећаја на тржишту или из неких других разлога, дужан је да одмах обавести филијалу и достави исцрпан извештај о проблемима у вези са снабдевањем помагалима и предлогом мера за њихово отклањањ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споручилац је обавезан да у свим огранцима, односно </w:t>
      </w:r>
      <w:r>
        <w:rPr>
          <w:rFonts w:cs="Arial" w:ascii="Arial" w:hAnsi="Arial"/>
          <w:sz w:val="22"/>
          <w:szCs w:val="22"/>
          <w:lang w:val="sr-RS"/>
        </w:rPr>
        <w:t xml:space="preserve">пословним </w:t>
      </w:r>
      <w:r>
        <w:rPr>
          <w:rFonts w:cs="Arial" w:ascii="Arial" w:hAnsi="Arial"/>
          <w:sz w:val="22"/>
          <w:szCs w:val="22"/>
        </w:rPr>
        <w:t>јединицама за издавање помагала истакне јасно и читљиво обавештење осигураним лицима следеће садржин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„Испоручилац има закључен уговор са Републичким фондом за здравствено осигурање за издавањ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дређених врста медицинско-техничких помагала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НАКНАДА ЗА ИЗДАТА ПОМАГАЛ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Републички фонд, односно Филијала је у обавези да испоручиоцу изврши плаћање накнаде по испостављеној фактури за издата помагала највише до износа прописаних накнада за помагала, као и накнада за одржавање помагала </w:t>
      </w:r>
      <w:r>
        <w:rPr>
          <w:rFonts w:cs="Arial" w:ascii="Arial" w:hAnsi="Arial"/>
          <w:sz w:val="22"/>
          <w:szCs w:val="22"/>
          <w:lang w:val="sr-RS"/>
        </w:rPr>
        <w:t xml:space="preserve">који </w:t>
      </w:r>
      <w:r>
        <w:rPr>
          <w:rFonts w:cs="Arial" w:ascii="Arial" w:hAnsi="Arial"/>
          <w:sz w:val="22"/>
          <w:szCs w:val="22"/>
        </w:rPr>
        <w:t xml:space="preserve">су прописани општим актом Републичког фонда којим су утврђени </w:t>
      </w:r>
      <w:r>
        <w:rPr>
          <w:rFonts w:eastAsia="Calibri" w:cs="Arial" w:ascii="Arial" w:hAnsi="Arial"/>
          <w:sz w:val="22"/>
          <w:szCs w:val="22"/>
          <w:lang w:eastAsia="ar-SA"/>
        </w:rPr>
        <w:t>највиши износи накнада за медицинско-техничка помагала која се издају на терет средстава обавезног здравственог осигурања.</w:t>
      </w:r>
    </w:p>
    <w:p>
      <w:pPr>
        <w:pStyle w:val="LOnormal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ред накнада за издата помагала, </w:t>
      </w:r>
      <w:r>
        <w:rPr>
          <w:rFonts w:cs="Arial" w:ascii="Arial" w:hAnsi="Arial"/>
          <w:sz w:val="22"/>
          <w:szCs w:val="22"/>
          <w:lang w:val="sr-RS"/>
        </w:rPr>
        <w:t>и сервис помага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Испоручиоцу се признаје и припадајући порез на додату вредност, у складу са законом којим се уређује порез на додату вредност. </w:t>
      </w:r>
    </w:p>
    <w:p>
      <w:pPr>
        <w:pStyle w:val="LOnormal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Испоручилац испоставља фактур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илијали која је оверила образац за одговарајуће медицинско-техничко помагало које је издато осигураном лицу у складу са прописима којим се уређује остваривање права </w:t>
      </w:r>
      <w:r>
        <w:rPr>
          <w:rFonts w:cs="Arial" w:ascii="Arial" w:hAnsi="Arial"/>
          <w:sz w:val="22"/>
          <w:szCs w:val="22"/>
          <w:lang w:val="sr-RS"/>
        </w:rPr>
        <w:t>на медицинско-техничка помага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Фактура се доставља </w:t>
      </w:r>
      <w:r>
        <w:rPr>
          <w:rFonts w:cs="Arial" w:ascii="Arial" w:hAnsi="Arial"/>
          <w:bCs/>
          <w:sz w:val="22"/>
          <w:szCs w:val="22"/>
        </w:rPr>
        <w:t xml:space="preserve">у складу са  актом о фактурисању који доноси Републички фонд и саставни је део овог уговор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2"/>
          <w:szCs w:val="22"/>
        </w:rPr>
        <w:t>Члан 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ред фактура из члана 16. овог уговора, Испоручилац обавезно доставља, односно прилаже образце ОПП</w:t>
      </w:r>
      <w:r>
        <w:rPr>
          <w:rFonts w:cs="Arial" w:ascii="Arial" w:hAnsi="Arial"/>
          <w:sz w:val="22"/>
          <w:szCs w:val="22"/>
          <w:lang w:val="sr-RS"/>
        </w:rPr>
        <w:t xml:space="preserve"> и обрасце „ВС“ ако су издата помагала већег стандарда од прописано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брасци ОПП</w:t>
      </w:r>
      <w:r>
        <w:rPr>
          <w:rFonts w:cs="Arial" w:ascii="Arial" w:hAnsi="Arial"/>
          <w:sz w:val="22"/>
          <w:szCs w:val="22"/>
          <w:lang w:val="sr-RS"/>
        </w:rPr>
        <w:t xml:space="preserve"> и „ВС“</w:t>
      </w:r>
      <w:r>
        <w:rPr>
          <w:rFonts w:cs="Arial" w:ascii="Arial" w:hAnsi="Arial"/>
          <w:sz w:val="22"/>
          <w:szCs w:val="22"/>
        </w:rPr>
        <w:t xml:space="preserve"> који се прилажу уз фактуре из става 1. овог члана, треба да буду достављени по истом редном броју како су уписани у фактури која је достављена Филијали у електронској форми, са назнаком редног броја од првог до последњег обрасц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8.</w:t>
      </w:r>
    </w:p>
    <w:p>
      <w:pPr>
        <w:pStyle w:val="LOnormal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Onormal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Испоручиоцу плаћање накнаде, изврши у року до 60 дана од пријема фактуре у </w:t>
      </w:r>
      <w:r>
        <w:rPr>
          <w:rFonts w:cs="Arial" w:ascii="Arial" w:hAnsi="Arial"/>
          <w:sz w:val="22"/>
          <w:szCs w:val="22"/>
          <w:lang w:val="en-US"/>
        </w:rPr>
        <w:t>ф</w:t>
      </w:r>
      <w:r>
        <w:rPr>
          <w:rFonts w:cs="Arial" w:ascii="Arial" w:hAnsi="Arial"/>
          <w:sz w:val="22"/>
          <w:szCs w:val="22"/>
          <w:lang w:val="sr-CS"/>
        </w:rPr>
        <w:t xml:space="preserve">илијали. </w:t>
      </w:r>
    </w:p>
    <w:p>
      <w:pPr>
        <w:pStyle w:val="LOnormal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КОНТРОЛА ИЗВРШАВАЊА ОБАВЕЗА ИЗ УГОВО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епублички фонд организује и спроводи контролу извршења закључених уговора са испоручиоцем помагала, у складу са Законом и општим актом</w:t>
      </w:r>
      <w:r>
        <w:rPr>
          <w:rFonts w:cs="Arial" w:ascii="Arial" w:hAnsi="Arial"/>
          <w:sz w:val="22"/>
          <w:szCs w:val="22"/>
          <w:lang w:val="sr-RS"/>
        </w:rPr>
        <w:t xml:space="preserve"> Републичког фонда којим је уређен поступак контроле спровођења закључених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онтролу врши овлашћени радник Републичког фонда увидом у финансијску и другу документацију неопходну за вршење контр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оручилац је у обав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RS"/>
        </w:rPr>
        <w:t>зи да у поступку контроле овлашћеном раднику Републличког фонда стави на располагање сву потребну документациј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53" w:leader="none"/>
          <w:tab w:val="center" w:pos="517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V ИЗМЕНЕ УГОВОРА </w:t>
      </w:r>
    </w:p>
    <w:p>
      <w:pPr>
        <w:pStyle w:val="Normal"/>
        <w:tabs>
          <w:tab w:val="clear" w:pos="720"/>
          <w:tab w:val="left" w:pos="3853" w:leader="none"/>
          <w:tab w:val="center" w:pos="51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не стране су сагласне да се све измене овог уговора могу вршити искључиво у писаној форми, на основу поднете иницијативе за измену уговора. </w:t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tabs>
          <w:tab w:val="clear" w:pos="720"/>
          <w:tab w:val="left" w:pos="6135" w:leader="none"/>
        </w:tabs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 xml:space="preserve">  РЕШАВАЊЕ СПОРОВА</w:t>
      </w:r>
    </w:p>
    <w:p>
      <w:pPr>
        <w:pStyle w:val="060pododeljak"/>
        <w:tabs>
          <w:tab w:val="clear" w:pos="720"/>
          <w:tab w:val="left" w:pos="3975" w:leader="none"/>
          <w:tab w:val="center" w:pos="4513" w:leader="none"/>
        </w:tabs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060pododeljak"/>
        <w:tabs>
          <w:tab w:val="clear" w:pos="720"/>
          <w:tab w:val="left" w:pos="3975" w:leader="none"/>
          <w:tab w:val="center" w:pos="451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Члан 21.</w:t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говорне стране су сагласне да све спорове који проистекну у вези са закључивањем, изменом и спровођењем  овог уговора, решавају споразумно.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060pododeljak"/>
        <w:spacing w:before="0" w:after="0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0pododeljak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СКИДАЊЕ УГОВОРА</w:t>
      </w:r>
    </w:p>
    <w:p>
      <w:pPr>
        <w:pStyle w:val="060pododeljak"/>
        <w:tabs>
          <w:tab w:val="clear" w:pos="720"/>
          <w:tab w:val="left" w:pos="94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могу споразумно раскинути овај уговор престанком интереса уговорних страна за предмет овог уговора.</w:t>
      </w:r>
    </w:p>
    <w:p>
      <w:pPr>
        <w:pStyle w:val="060pododeljak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лучају неправилности које се састоје од неквалитетног и неажурног испуњавања уговорних обавеза од стране Испоручиоца, које се утврде за време спровођења уговора, а не представљају разлог за једнострани раскид уговора из става 4. овог члана, Филијала може изрећи опомену Испоручиоцу уз захтев да се утврђене неправилности отклоне у примереном року.</w:t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се утврђене неправилности не отклоне у примереном року овај уговор се може једнострано раскинути уз отказни рок од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 д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Републички фонд има право да у свако време, без отказног рока, једнострано раскине уговор у следећим случајеви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ечаја Испоручио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немогућавања вршења контроле извршавања уговорних обавеза у смислу члана 19. став 3. овог угов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ко </w:t>
      </w:r>
      <w:r>
        <w:rPr>
          <w:rFonts w:cs="Arial" w:ascii="Arial" w:hAnsi="Arial"/>
          <w:sz w:val="22"/>
          <w:szCs w:val="22"/>
        </w:rPr>
        <w:t xml:space="preserve">не </w:t>
      </w:r>
      <w:r>
        <w:rPr>
          <w:rFonts w:cs="Arial" w:ascii="Arial" w:hAnsi="Arial"/>
          <w:sz w:val="22"/>
          <w:szCs w:val="22"/>
          <w:lang w:val="sr-RS"/>
        </w:rPr>
        <w:t>врши или престане да врши издавање помагала у складу са општим актом о помагалима и овим уговор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Испоручилац од Републичког фонда наплати помагало за које се у поступку контроле утврди да није издато осигураном лиц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Испоручилац од Републичког фонда наплати замену дела помагала, ремонт, одржавање или сервис помагала за које се у поступку контроле утврди да нису извршене на помагалу осигураног ли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се у поступку контроле утврди да се фактура не односи на помагало које је саставни део понуде за закључење овог уговор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VIII ПРЕЛАЗНЕ И ЗАВРШНЕ ОДРЕДБЕ </w:t>
      </w:r>
    </w:p>
    <w:p>
      <w:pPr>
        <w:pStyle w:val="Normal"/>
        <w:tabs>
          <w:tab w:val="clear" w:pos="720"/>
          <w:tab w:val="left" w:pos="7096" w:leader="none"/>
        </w:tabs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Члан 23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међусобне односе уговорних страна који нису уређени овим уговором примењују се одредбе закона којим су уређени облигациони однос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Члан 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уговор се закључује за календарску 2023. 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(Верзија за испоручиоце који су имали закључен уговор у 2022. години и који су наставили испоруку МТП после 1. јануара 2023. године)</w:t>
      </w:r>
    </w:p>
    <w:p>
      <w:pPr>
        <w:pStyle w:val="Normal"/>
        <w:tabs>
          <w:tab w:val="clear" w:pos="720"/>
          <w:tab w:val="left" w:pos="125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Овај уговор се закључује за период до 31. децембра </w:t>
      </w:r>
      <w:r>
        <w:rPr>
          <w:rFonts w:cs="Arial" w:ascii="Arial" w:hAnsi="Arial"/>
          <w:sz w:val="22"/>
          <w:szCs w:val="22"/>
          <w:lang w:val="sr-RS"/>
        </w:rPr>
        <w:t>202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одине, а ступа на снагу даном потписивања од стране овлашћених заступника уговорних страна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>(Верзија за испоручиоце који први пут закључују уговор)</w:t>
      </w:r>
    </w:p>
    <w:p>
      <w:pPr>
        <w:pStyle w:val="Normal"/>
        <w:tabs>
          <w:tab w:val="clear" w:pos="720"/>
          <w:tab w:val="left" w:pos="1258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</w:rPr>
        <w:t>Члан 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 Уговор је сачињен у 4 (четири) истоветна примерка, по 2 (два) за сваку уговорну стра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Републички фонд                                                                               За испоручио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ректор Филијале                                                         Директор/овлашћено лице/предузетни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(м.п.)                                                                                                     (м.п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                                                                         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 (Founder Extended);Microsoft YaHei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Simsun (Founder Extended);Microsoft YaHei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harChar3">
    <w:name w:val=" Char Char3"/>
    <w:qFormat/>
    <w:rPr>
      <w:rFonts w:ascii="Arial" w:hAnsi="Arial" w:eastAsia="Simsun (Founder Extended);Microsoft YaHei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Arial" w:hAnsi="Arial" w:eastAsia="Simsun (Founder Extended);Microsoft YaHei" w:cs="Arial"/>
      <w:b/>
      <w:bCs/>
      <w:i/>
      <w:iCs/>
      <w:sz w:val="26"/>
      <w:szCs w:val="26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r-Latn-CS" w:bidi="ar-SA"/>
    </w:rPr>
  </w:style>
  <w:style w:type="character" w:styleId="CharChar">
    <w:name w:val=" Char Char"/>
    <w:qFormat/>
    <w:rPr>
      <w:rFonts w:ascii="Arial" w:hAnsi="Arial" w:eastAsia="Simsun (Founder Extended);Microsoft YaHei" w:cs="Arial"/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sr-CS"/>
    </w:rPr>
  </w:style>
  <w:style w:type="character" w:styleId="CharChar4">
    <w:name w:val=" Char Char4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4clan">
    <w:name w:val="4clan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060pododeljak">
    <w:name w:val="060---pododeljak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right="0" w:hanging="0"/>
    </w:pPr>
    <w:rPr>
      <w:rFonts w:ascii="Arial" w:hAnsi="Arial" w:eastAsia="Simsun (Founder Extended);Microsoft YaHei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svetlana.peric</dc:creator>
  <dc:description/>
  <cp:keywords/>
  <dc:language>en-US</dc:language>
  <cp:lastModifiedBy>Velimir Marjanovic</cp:lastModifiedBy>
  <cp:lastPrinted>2022-12-28T09:11:00Z</cp:lastPrinted>
  <dcterms:modified xsi:type="dcterms:W3CDTF">2023-01-06T11:44:00Z</dcterms:modified>
  <cp:revision>196</cp:revision>
  <dc:subject/>
  <dc:title/>
</cp:coreProperties>
</file>